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09220</wp:posOffset>
            </wp:positionH>
            <wp:positionV relativeFrom="paragraph">
              <wp:posOffset>-115570</wp:posOffset>
            </wp:positionV>
            <wp:extent cx="13528675" cy="979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867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89955</wp:posOffset>
                </wp:positionH>
                <wp:positionV relativeFrom="paragraph">
                  <wp:posOffset>571500</wp:posOffset>
                </wp:positionV>
                <wp:extent cx="59436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Little </w:t>
                            </w:r>
                            <w:r>
                              <w:rPr>
                                <w:color w:val="FF0000"/>
                                <w:sz w:val="120"/>
                                <w:szCs w:val="120"/>
                              </w:rPr>
                              <w:t>Red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br/>
                              <w:t>Riding H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  <w:szCs w:val="144"/>
                              </w:rPr>
                            </w:pPr>
                            <w:r>
                              <w:rPr>
                                <w:sz w:val="12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45pt;mso-position-vertical-relative:text;margin-left:-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 xml:space="preserve">Little </w:t>
                      </w:r>
                      <w:r>
                        <w:rPr>
                          <w:color w:val="FF0000"/>
                          <w:sz w:val="120"/>
                          <w:szCs w:val="120"/>
                        </w:rPr>
                        <w:t>Red</w:t>
                      </w:r>
                      <w:r>
                        <w:rPr>
                          <w:sz w:val="120"/>
                          <w:szCs w:val="120"/>
                        </w:rPr>
                        <w:br/>
                        <w:t>Riding Hood</w:t>
                      </w:r>
                    </w:p>
                    <w:p>
                      <w:pPr>
                        <w:pStyle w:val="Normal"/>
                        <w:rPr>
                          <w:sz w:val="120"/>
                          <w:szCs w:val="144"/>
                        </w:rPr>
                      </w:pPr>
                      <w:r>
                        <w:rPr>
                          <w:sz w:val="12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76355</wp:posOffset>
                </wp:positionH>
                <wp:positionV relativeFrom="paragraph">
                  <wp:posOffset>8686800</wp:posOffset>
                </wp:positionV>
                <wp:extent cx="9258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ten and illustrated by Sheila Cart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5pt;mso-wrap-distance-left:9.05pt;mso-wrap-distance-right:9.05pt;mso-wrap-distance-top:0pt;mso-wrap-distance-bottom:0pt;margin-top:684pt;mso-position-vertical-relative:text;margin-left:-9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ten and illustrated by Sheila Cart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2555</wp:posOffset>
            </wp:positionH>
            <wp:positionV relativeFrom="paragraph">
              <wp:posOffset>-656590</wp:posOffset>
            </wp:positionV>
            <wp:extent cx="13554075" cy="9895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44920</wp:posOffset>
                </wp:positionH>
                <wp:positionV relativeFrom="paragraph">
                  <wp:posOffset>190500</wp:posOffset>
                </wp:positionV>
                <wp:extent cx="582930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e upon a time, there was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rl called Little Red Riding Ho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lived with her parents at the edge of a big for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Red liked to ride her bike all over the forest pa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3pt;mso-wrap-distance-left:9.05pt;mso-wrap-distance-right:9.05pt;mso-wrap-distance-top:0pt;mso-wrap-distance-bottom:0pt;margin-top:15pt;mso-position-vertical-relative:text;margin-left:-4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ce upon a time, there was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rl called Little Red Riding Ho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 lived with her parents at the edge of a big for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ttle Red liked to ride her bike all over the forest p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2555</wp:posOffset>
            </wp:positionH>
            <wp:positionV relativeFrom="paragraph">
              <wp:posOffset>-135890</wp:posOffset>
            </wp:positionV>
            <wp:extent cx="13554075" cy="98450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9700</wp:posOffset>
                </wp:positionH>
                <wp:positionV relativeFrom="paragraph">
                  <wp:posOffset>-5093335</wp:posOffset>
                </wp:positionV>
                <wp:extent cx="2743200" cy="3322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’erano 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abbo orso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mma or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 l’orsetto picco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.6pt;mso-wrap-distance-left:9.05pt;mso-wrap-distance-right:9.05pt;mso-wrap-distance-top:0pt;mso-wrap-distance-bottom:0pt;margin-top:-401.0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C’erano -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abbo orso,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mma ors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 l’orsetto picc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2020</wp:posOffset>
                </wp:positionH>
                <wp:positionV relativeFrom="paragraph">
                  <wp:posOffset>182245</wp:posOffset>
                </wp:positionV>
                <wp:extent cx="5486400" cy="708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day, her mother made some very tasty ca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asked Little Red to take them to her grandmother 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d at the other side of the for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ttle Red said yes because she liked visiting Gr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8pt;mso-wrap-distance-left:9.05pt;mso-wrap-distance-right:9.05pt;mso-wrap-distance-top:0pt;mso-wrap-distance-bottom:0pt;margin-top:14.35pt;mso-position-vertical-relative:text;margin-left:-4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day, her mother made some very tasty ca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 asked Little Red to take them to her grandmother 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ved at the other side of the for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ittle Red said yes because she liked visiting G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5565</wp:posOffset>
            </wp:positionH>
            <wp:positionV relativeFrom="paragraph">
              <wp:posOffset>-136525</wp:posOffset>
            </wp:positionV>
            <wp:extent cx="13463905" cy="98450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390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30240</wp:posOffset>
                </wp:positionH>
                <wp:positionV relativeFrom="paragraph">
                  <wp:posOffset>364490</wp:posOffset>
                </wp:positionV>
                <wp:extent cx="4914900" cy="6057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ttle Red set off on her bike to ride through the fores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were many trails she could choose from to get to Gran's house. Some trails were made in strange shap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find the w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7pt;mso-wrap-distance-left:9.05pt;mso-wrap-distance-right:9.05pt;mso-wrap-distance-top:0pt;mso-wrap-distance-bottom:0pt;margin-top:28.7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ttle Red set off on her bike to ride through the fores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were many trails she could choose from to get to Gran's house. Some trails were made in strange shap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can find the 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7155</wp:posOffset>
            </wp:positionH>
            <wp:positionV relativeFrom="paragraph">
              <wp:posOffset>-135890</wp:posOffset>
            </wp:positionV>
            <wp:extent cx="13503275" cy="98450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32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0920</wp:posOffset>
                </wp:positionH>
                <wp:positionV relativeFrom="paragraph">
                  <wp:posOffset>342900</wp:posOffset>
                </wp:positionV>
                <wp:extent cx="5486400" cy="6697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ike got a flat tyre and Little Red had to push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ig wolf came al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Hello my dear," said the wolf. "Where are you off to this fine day?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'm taking some cakes to my Gran's house on the other side of the forest," said Little 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7.35pt;mso-wrap-distance-left:9.05pt;mso-wrap-distance-right:9.05pt;mso-wrap-distance-top:0pt;mso-wrap-distance-bottom:0pt;margin-top:27pt;mso-position-vertical-relative:text;margin-left:-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ike got a flat tyre and Little Red had to push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big wolf came al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Hello my dear," said the wolf. "Where are you off to this fine day?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I'm taking some cakes to my Gran's house on the other side of the forest," said Little 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1920</wp:posOffset>
            </wp:positionH>
            <wp:positionV relativeFrom="paragraph">
              <wp:posOffset>-135890</wp:posOffset>
            </wp:positionV>
            <wp:extent cx="13554075" cy="98450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88355</wp:posOffset>
                </wp:positionH>
                <wp:positionV relativeFrom="paragraph">
                  <wp:posOffset>364490</wp:posOffset>
                </wp:positionV>
                <wp:extent cx="5143500" cy="5829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olf came up with a plan.  He would race through the forest and get to Gran's house fir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n he would wait for Little Red, eat her, and all the cakes too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d no-one would see hi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9pt;mso-wrap-distance-left:9.05pt;mso-wrap-distance-right:9.05pt;mso-wrap-distance-top:0pt;mso-wrap-distance-bottom:0pt;margin-top:28.7pt;mso-position-vertical-relative:text;margin-left:-4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wolf came up with a plan.  He would race through the forest and get to Gran's house fir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n he would wait for Little Red, eat her, and all the cakes too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d no-one would see hi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224790</wp:posOffset>
            </wp:positionV>
            <wp:extent cx="13630275" cy="100228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027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00775</wp:posOffset>
                </wp:positionH>
                <wp:positionV relativeFrom="paragraph">
                  <wp:posOffset>21590</wp:posOffset>
                </wp:positionV>
                <wp:extent cx="5486400" cy="64687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6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olf ran as fast as he could to Gran's h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found her cutting wood.  She was far too tough to eat so he bundled her in a sack and locked her in the s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hen he went into the ho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9.35pt;mso-wrap-distance-left:9.05pt;mso-wrap-distance-right:9.05pt;mso-wrap-distance-top:0pt;mso-wrap-distance-bottom:0pt;margin-top:1.7pt;mso-position-vertical-relative:text;margin-left:-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wolf ran as fast as he could to Gran's ho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found her cutting wood.  She was far too tough to eat so he bundled her in a sack and locked her in the s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hen he went into the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00</wp:posOffset>
                </wp:positionH>
                <wp:positionV relativeFrom="paragraph">
                  <wp:posOffset>178435</wp:posOffset>
                </wp:positionV>
                <wp:extent cx="4343400" cy="3409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n Goldilocks saw three chai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e wanted to sit o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first chair was too hi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second chair was too 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third chair was just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e rocked too hard and broke i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8.5pt;mso-wrap-distance-left:9.05pt;mso-wrap-distance-right:9.05pt;mso-wrap-distance-top:0pt;mso-wrap-distance-bottom:0pt;margin-top:14.05pt;mso-position-vertical-relative:text;margin-left:-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n Goldilocks saw three chair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e wanted to sit on them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first chair was too high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second chair was too low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third chair was just right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e rocked too hard and broke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0335</wp:posOffset>
            </wp:positionH>
            <wp:positionV relativeFrom="paragraph">
              <wp:posOffset>-136525</wp:posOffset>
            </wp:positionV>
            <wp:extent cx="13593445" cy="98450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344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09310</wp:posOffset>
                </wp:positionH>
                <wp:positionV relativeFrom="paragraph">
                  <wp:posOffset>250190</wp:posOffset>
                </wp:positionV>
                <wp:extent cx="5257800" cy="6057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put on Gran's clothes and got into her bed.  He hoped he would fool Little 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waited for Little Red to arrive, thinking how yummy it would be to eat cakes and a tasty little girl to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7pt;mso-wrap-distance-left:9.05pt;mso-wrap-distance-right:9.05pt;mso-wrap-distance-top:0pt;mso-wrap-distance-bottom:0pt;margin-top:19.7pt;mso-position-vertical-relative:text;margin-left:-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put on Gran's clothes and got into her bed.  He hoped he would fool Little R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waited for Little Red to arrive, thinking how yummy it would be to eat cakes and a tasty little girl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715</wp:posOffset>
                </wp:positionH>
                <wp:positionV relativeFrom="paragraph">
                  <wp:posOffset>-140970</wp:posOffset>
                </wp:positionV>
                <wp:extent cx="13575665" cy="9845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0" cy="9845640"/>
                          <a:chOff x="0" y="0"/>
                          <a:chExt cx="13575600" cy="984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75600" cy="98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8520" y="1143000"/>
                            <a:ext cx="56008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knocked on the d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Come in, my dear," said the wolf in a croaky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said, "Gran, have you got a sore throat?" and opened the do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1.1pt;width:1068.95pt;height:775.25pt" coordorigin="-209,-222" coordsize="21379,1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222;width:21378;height:155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7;top:1578;width:8819;height:1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knocked on the d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Come in, my dear," said the wolf in a croaky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said, "Gran, have you got a sore throat?" and opened the do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6840</wp:posOffset>
                </wp:positionH>
                <wp:positionV relativeFrom="paragraph">
                  <wp:posOffset>-141605</wp:posOffset>
                </wp:positionV>
                <wp:extent cx="13543280" cy="9846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0" cy="9847080"/>
                          <a:chOff x="0" y="0"/>
                          <a:chExt cx="13543200" cy="984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43200" cy="9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3800" y="1028880"/>
                            <a:ext cx="56008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came into Gran's bedroom.  She thought Gran looked very st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Gran, what big eye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ll the better to see you with, my dear," croaked the wolf, licking his li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11.15pt;width:1066.4pt;height:775.35pt" coordorigin="-184,-223" coordsize="21328,15507">
                <v:shape id="shape_0" stroked="f" o:allowincell="f" style="position:absolute;left:-184;top:-223;width:21327;height:15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696;top:1397;width:881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came into Gran's bedroom.  She thought Gran looked very stran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Gran, what big eye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ll the better to see you with, my dear," croaked the wolf, licking his li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155</wp:posOffset>
                </wp:positionH>
                <wp:positionV relativeFrom="paragraph">
                  <wp:posOffset>-141605</wp:posOffset>
                </wp:positionV>
                <wp:extent cx="13503910" cy="9846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3960" cy="9847080"/>
                          <a:chOff x="0" y="0"/>
                          <a:chExt cx="13503960" cy="984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503960" cy="9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8280" y="869400"/>
                            <a:ext cx="5486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looked at the wolf’s furry 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Gran, what big ear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ll the better to hear you with my dear," growled the wo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was feeling VERY hung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1.15pt;width:1063.3pt;height:775.35pt" coordorigin="-153,-223" coordsize="21266,15507">
                <v:shape id="shape_0" stroked="f" o:allowincell="f" style="position:absolute;left:-153;top:-223;width:21265;height:155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907;top:1146;width:86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looked at the wolf’s furry e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Gran, what big ear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ll the better to hear you with my dear," growled the wo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was feeling VERY hung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5255</wp:posOffset>
            </wp:positionH>
            <wp:positionV relativeFrom="paragraph">
              <wp:posOffset>-167640</wp:posOffset>
            </wp:positionV>
            <wp:extent cx="13579475" cy="99085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947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29020</wp:posOffset>
                </wp:positionH>
                <wp:positionV relativeFrom="paragraph">
                  <wp:posOffset>203835</wp:posOffset>
                </wp:positionV>
                <wp:extent cx="5829300" cy="5486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Red looked at the wolf's pointed, sharp teeth and said, "Gran, what big teeth you have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All the better to EAT you with my dear!" roared the wol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jumped out of the b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2pt;mso-wrap-distance-left:9.05pt;mso-wrap-distance-right:9.05pt;mso-wrap-distance-top:0pt;mso-wrap-distance-bottom:0pt;margin-top:16.05pt;mso-position-vertical-relative:text;margin-left:-4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tle Red looked at the wolf's pointed, sharp teeth and said, "Gran, what big teeth you have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"All the better to EAT you with my dear!" roared the wolf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jumped out of the b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5730</wp:posOffset>
                </wp:positionH>
                <wp:positionV relativeFrom="paragraph">
                  <wp:posOffset>-141605</wp:posOffset>
                </wp:positionV>
                <wp:extent cx="13561060" cy="9846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1200" cy="9846360"/>
                          <a:chOff x="0" y="0"/>
                          <a:chExt cx="13561200" cy="984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561200" cy="9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5480" y="4527000"/>
                            <a:ext cx="4457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pacing w:val="20"/>
                                  <w:szCs w:val="18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L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983520"/>
                            <a:ext cx="4915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was scared but acted quick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 ran outside as fast as she could and shouted for help at the top of her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1.15pt;width:1067.8pt;height:775.3pt" coordorigin="-198,-223" coordsize="21356,15506">
                <v:shape id="shape_0" stroked="f" o:allowincell="f" style="position:absolute;left:-198;top:-223;width:21355;height:155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82;top:6906;width:70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pacing w:val="20"/>
                            <w:szCs w:val="18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L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2;top:1326;width:773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was scared but acted quick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 ran outside as fast as she could and shouted for help at the top of her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5255</wp:posOffset>
            </wp:positionH>
            <wp:positionV relativeFrom="paragraph">
              <wp:posOffset>-135890</wp:posOffset>
            </wp:positionV>
            <wp:extent cx="13579475" cy="98450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94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0420</wp:posOffset>
                </wp:positionH>
                <wp:positionV relativeFrom="paragraph">
                  <wp:posOffset>135890</wp:posOffset>
                </wp:positionV>
                <wp:extent cx="5600700" cy="5486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woodcutter called Jack was working nearb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heard her sho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grabbed his axe and ran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t as he could to Gran's cott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2pt;mso-wrap-distance-left:9.05pt;mso-wrap-distance-right:9.05pt;mso-wrap-distance-top:0pt;mso-wrap-distance-bottom:0pt;margin-top:10.7pt;mso-position-vertical-relative:text;margin-left:-4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woodcutter called Jack was working nearb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heard her sho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grabbed his axe and ran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st as he could to Gran's cot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3505</wp:posOffset>
            </wp:positionH>
            <wp:positionV relativeFrom="paragraph">
              <wp:posOffset>-173990</wp:posOffset>
            </wp:positionV>
            <wp:extent cx="13515975" cy="992124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68670</wp:posOffset>
                </wp:positionH>
                <wp:positionV relativeFrom="paragraph">
                  <wp:posOffset>364490</wp:posOffset>
                </wp:positionV>
                <wp:extent cx="5257800" cy="6057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oodcutter ran up to the wolf, waving his axe.  "I'll chop you up!" he shou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olf was very scared.</w:t>
                              <w:br/>
                              <w:t xml:space="preserve">He dropped the cakes and ran away as fast as he coul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e didn't stop running for a long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7pt;mso-wrap-distance-left:9.05pt;mso-wrap-distance-right:9.05pt;mso-wrap-distance-top:0pt;mso-wrap-distance-bottom:0pt;margin-top:28.7pt;mso-position-vertical-relative:text;margin-left:-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woodcutter ran up to the wolf, waving his axe.  "I'll chop you up!" he shou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olf was very scared.</w:t>
                        <w:br/>
                        <w:t xml:space="preserve">He dropped the cakes and ran away as fast as he coul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e didn't stop running for a long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2555</wp:posOffset>
            </wp:positionH>
            <wp:positionV relativeFrom="paragraph">
              <wp:posOffset>-218440</wp:posOffset>
            </wp:positionV>
            <wp:extent cx="13554075" cy="1001014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02020</wp:posOffset>
                </wp:positionH>
                <wp:positionV relativeFrom="paragraph">
                  <wp:posOffset>250190</wp:posOffset>
                </wp:positionV>
                <wp:extent cx="5372100" cy="6286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Red heard Gran shouting from the shed and ran to free 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 was very angry about what the wolf had d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said she would tell everyone to watch out for h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5pt;mso-wrap-distance-left:9.05pt;mso-wrap-distance-right:9.05pt;mso-wrap-distance-top:0pt;mso-wrap-distance-bottom:0pt;margin-top:19.7pt;mso-position-vertical-relative:text;margin-left:-4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tle Red heard Gran shouting from the shed and ran to free 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n was very angry about what the wolf had d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 said she would tell everyone to watch out for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1920</wp:posOffset>
            </wp:positionH>
            <wp:positionV relativeFrom="paragraph">
              <wp:posOffset>-135890</wp:posOffset>
            </wp:positionV>
            <wp:extent cx="13554075" cy="984504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02655</wp:posOffset>
                </wp:positionH>
                <wp:positionV relativeFrom="paragraph">
                  <wp:posOffset>156845</wp:posOffset>
                </wp:positionV>
                <wp:extent cx="5143500" cy="6286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n asked the woodcutter to stay for tea.  She said he was a he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d banana sandwiches, ate all the cakes and drank lots of t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5pt;mso-wrap-distance-left:9.05pt;mso-wrap-distance-right:9.05pt;mso-wrap-distance-top:0pt;mso-wrap-distance-bottom:0pt;margin-top:12.35pt;mso-position-vertical-relative:text;margin-left:-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n asked the woodcutter to stay for tea.  She said he was a he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had banana sandwiches, ate all the cakes and drank lots of t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5570</wp:posOffset>
            </wp:positionH>
            <wp:positionV relativeFrom="paragraph">
              <wp:posOffset>-129540</wp:posOffset>
            </wp:positionV>
            <wp:extent cx="13541375" cy="983234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137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24905</wp:posOffset>
                </wp:positionH>
                <wp:positionV relativeFrom="paragraph">
                  <wp:posOffset>203835</wp:posOffset>
                </wp:positionV>
                <wp:extent cx="5600700" cy="4572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Red washed the dis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k cut Gran's wo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 mended Little Red's ty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0pt;mso-wrap-distance-left:9.05pt;mso-wrap-distance-right:9.05pt;mso-wrap-distance-top:0pt;mso-wrap-distance-bottom:0pt;margin-top:16.05pt;mso-position-vertical-relative:text;margin-left:-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tle Red washed the dis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ck cut Gran's wo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n mended Little Red's ty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4460</wp:posOffset>
                </wp:positionH>
                <wp:positionV relativeFrom="paragraph">
                  <wp:posOffset>-137160</wp:posOffset>
                </wp:positionV>
                <wp:extent cx="13561060" cy="98463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1200" cy="9846360"/>
                          <a:chOff x="0" y="0"/>
                          <a:chExt cx="13561200" cy="984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561200" cy="9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3480" y="630936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640" y="630936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0160" y="630936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10.8pt;width:1067.8pt;height:775.3pt" coordorigin="-196,-216" coordsize="21356,15506">
                <v:shape id="shape_0" stroked="f" o:allowincell="f" style="position:absolute;left:-196;top:-216;width:21355;height:155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972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0;top:972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w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0;top:972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04630</wp:posOffset>
                </wp:positionH>
                <wp:positionV relativeFrom="paragraph">
                  <wp:posOffset>170815</wp:posOffset>
                </wp:positionV>
                <wp:extent cx="1257300" cy="1371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ourne un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3.45pt;mso-position-vertical-relative:text;margin-left:-7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ourne un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18530</wp:posOffset>
                </wp:positionH>
                <wp:positionV relativeFrom="paragraph">
                  <wp:posOffset>56515</wp:posOffset>
                </wp:positionV>
                <wp:extent cx="1257300" cy="1371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ourne deu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.45pt;mso-position-vertical-relative:text;margin-left:-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ourne deux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32430</wp:posOffset>
                </wp:positionH>
                <wp:positionV relativeFrom="paragraph">
                  <wp:posOffset>56515</wp:posOffset>
                </wp:positionV>
                <wp:extent cx="1257300" cy="1371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tourne tr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.45pt;mso-position-vertical-relative:text;margin-left:-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tourne tr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220</wp:posOffset>
                </wp:positionH>
                <wp:positionV relativeFrom="paragraph">
                  <wp:posOffset>-141605</wp:posOffset>
                </wp:positionV>
                <wp:extent cx="13528675" cy="98463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8800" cy="9846360"/>
                          <a:chOff x="0" y="0"/>
                          <a:chExt cx="13528800" cy="984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528800" cy="9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8280" y="869400"/>
                            <a:ext cx="5486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ran for a lo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thought about the cak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decided to become a baker and make his own ca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he was sure they tasted better than little girl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624132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he En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-11.15pt;width:1065.25pt;height:775.3pt" coordorigin="-172,-223" coordsize="21305,15506">
                <v:shape id="shape_0" stroked="f" o:allowincell="f" style="position:absolute;left:-172;top:-223;width:21304;height:155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889;top:1146;width:863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ran for a long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thought about the cake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decided to become a baker and make his own cak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he was sure they tasted better than little girl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8;top:9606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he En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-163195</wp:posOffset>
                </wp:positionV>
                <wp:extent cx="13311505" cy="98901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1360" cy="9890280"/>
                          <a:chOff x="0" y="0"/>
                          <a:chExt cx="13311360" cy="989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311360" cy="9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4520" y="911880"/>
                            <a:ext cx="4915080" cy="32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kept on run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ran far away and when he stopped, he was standing right behind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701880"/>
                            <a:ext cx="2971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he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2.85pt;width:1048.15pt;height:778.75pt" coordorigin="-1,-257" coordsize="20963,15575">
                <v:shape id="shape_0" stroked="f" o:allowincell="f" style="position:absolute;left:-1;top:-257;width:20962;height:155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179;width:7739;height:5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kept on run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ran far away and when he stopped, he was standing right behind.........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5573;width:46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he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270</wp:posOffset>
                </wp:positionH>
                <wp:positionV relativeFrom="paragraph">
                  <wp:posOffset>-140970</wp:posOffset>
                </wp:positionV>
                <wp:extent cx="13566775" cy="98450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6600" cy="9844920"/>
                          <a:chOff x="0" y="0"/>
                          <a:chExt cx="13566600" cy="9844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566600" cy="98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3360" y="1118160"/>
                            <a:ext cx="5486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hile the wolf ran, he began to think of a song.  He called it, "Hey There Little Red Riding Hood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became a number one h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was famous.  He never thought about eating children anymore.  I think he just ate burg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>The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11.1pt;width:1068.25pt;height:775.2pt" coordorigin="-202,-222" coordsize="21365,15504">
                <v:shape id="shape_0" stroked="f" o:allowincell="f" style="position:absolute;left:-202;top:-222;width:21364;height:155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520;top:1539;width:8639;height:9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hile the wolf ran, he began to think of a song.  He called it, "Hey There Little Red Riding Hood"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became a number one hi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was famous.  He never thought about eating children anymore.  I think he just ate burg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>The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2"/>
      <w:type w:val="nextPage"/>
      <w:pgSz w:orient="landscape" w:w="23811" w:h="16838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258800</wp:posOffset>
          </wp:positionH>
          <wp:positionV relativeFrom="paragraph">
            <wp:posOffset>-15303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 xml:space="preserve">© Northumberland County Council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56"/>
      <w:szCs w:val="5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9:00Z</dcterms:created>
  <dc:creator>Patricia Dempsey</dc:creator>
  <dc:description/>
  <cp:keywords/>
  <dc:language>en-US</dc:language>
  <cp:lastModifiedBy>OEM Preinstalled User</cp:lastModifiedBy>
  <cp:lastPrinted>2006-10-17T12:15:00Z</cp:lastPrinted>
  <dcterms:modified xsi:type="dcterms:W3CDTF">2007-02-13T09:17:00Z</dcterms:modified>
  <cp:revision>15</cp:revision>
  <dc:subject/>
  <dc:title> </dc:title>
</cp:coreProperties>
</file>